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kk-KZ"/>
        </w:rPr>
        <w:t>математ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 К ПРАКТИЧЕСКИМ ЗАНЯТИЯ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плексный </w:t>
      </w:r>
      <w:r>
        <w:rPr>
          <w:b/>
          <w:sz w:val="28"/>
          <w:szCs w:val="28"/>
          <w:lang w:val="kk-KZ"/>
        </w:rPr>
        <w:t>анализ</w:t>
      </w:r>
    </w:p>
    <w:p>
      <w:pPr>
        <w:pStyle w:val="Normal"/>
        <w:jc w:val="center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есенний семестр 2023-2024 уч.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разовательная программ</w:t>
      </w:r>
      <w:r>
        <w:rPr>
          <w:b/>
          <w:szCs w:val="20"/>
          <w:lang w:val="kk-KZ"/>
        </w:rPr>
        <w:t>а</w:t>
      </w:r>
      <w:r>
        <w:rPr>
          <w:b/>
          <w:szCs w:val="20"/>
        </w:rPr>
        <w:t xml:space="preserve"> «6В05402 Математика»</w:t>
      </w:r>
    </w:p>
    <w:p>
      <w:pPr>
        <w:pStyle w:val="Normal"/>
        <w:ind w:left="4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, 20</w:t>
      </w:r>
      <w:r>
        <w:rPr>
          <w:b/>
          <w:sz w:val="28"/>
          <w:szCs w:val="28"/>
          <w:lang w:val="kk-KZ"/>
        </w:rPr>
        <w:t>24</w:t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Модуль 1. Элементарные функции комплексной переменной</w:t>
      </w:r>
    </w:p>
    <w:p>
      <w:pPr>
        <w:pStyle w:val="Normal"/>
        <w:rPr/>
      </w:pPr>
      <w:r>
        <w:rPr>
          <w:b/>
        </w:rPr>
        <w:t>1 неделя (1 час)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 Комплексные</w:t>
      </w:r>
      <w:r>
        <w:rPr/>
        <w:t xml:space="preserve"> </w:t>
      </w:r>
      <w:r>
        <w:rPr>
          <w:b/>
        </w:rPr>
        <w:t>числа и операции над ними. Геометрические образы на комплексной плоскости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Овладение практическими навыками при выполнении арифметических операций над комплексными числами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1 – 9 неч. ч/з 1, №№ 23 – 39 неч. ч/з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Сложение, вычитание, умножение и делени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Тригонометрическая форма комплексного числа (модуль, аргумент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Геометрическая интерпретация комплексного чис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Умножение и деление комплексных чисел в тригонометрической фор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озведение в степень и извлечение корня из комплексного числа. Первообразные кор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Геометрическая интерпретация операции извлечения кор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делении комплексных чисел, записанных в алгебраической форм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0" w:leader="none"/>
        </w:tabs>
        <w:ind w:left="1440" w:hanging="1200"/>
        <w:jc w:val="both"/>
        <w:rPr/>
      </w:pPr>
      <w:r>
        <w:rPr/>
        <w:t>числитель и знаменатель умножаем на комплексное число, сопряженное к знаменател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0" w:leader="none"/>
        </w:tabs>
        <w:ind w:left="1440" w:hanging="1200"/>
        <w:jc w:val="both"/>
        <w:rPr/>
      </w:pPr>
      <w:r>
        <w:rPr/>
        <w:t>производим умножен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0" w:leader="none"/>
        </w:tabs>
        <w:ind w:left="1440" w:hanging="1200"/>
        <w:jc w:val="both"/>
        <w:rPr/>
      </w:pPr>
      <w:r>
        <w:rPr/>
        <w:t>выделяем действительную и мнимую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Выполнить указанны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извлечении корня </w:t>
      </w:r>
      <w:r>
        <w:rPr>
          <w:lang w:val="en-US"/>
        </w:rPr>
        <w:t>n</w:t>
      </w:r>
      <w:r>
        <w:rPr/>
        <w:t>-ой степени из комплексного числа след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модуль и арг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ть число в тригонометр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влечь корень </w:t>
      </w:r>
      <w:r>
        <w:rPr>
          <w:lang w:val="en-US"/>
        </w:rPr>
        <w:t>n</w:t>
      </w:r>
      <w:r>
        <w:rPr/>
        <w:t>-ой степени из модуля, а аргумент разделить на показатель извлекаемого кор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ить </w:t>
      </w:r>
      <w:r>
        <w:rPr>
          <w:lang w:val="en-US"/>
        </w:rPr>
        <w:t>n</w:t>
      </w:r>
      <w:r>
        <w:rPr/>
        <w:t xml:space="preserve"> различных значений, придавая </w:t>
      </w:r>
      <w:r>
        <w:rPr>
          <w:lang w:val="en-US"/>
        </w:rPr>
        <w:t>k</w:t>
      </w:r>
      <w:r>
        <w:rPr/>
        <w:t xml:space="preserve"> целочисленные значения от 0 до (</w:t>
      </w:r>
      <w:r>
        <w:rPr>
          <w:lang w:val="en-US"/>
        </w:rPr>
        <w:t>n</w:t>
      </w:r>
      <w:r>
        <w:rPr/>
        <w:t>-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ует помнить, что при извлечении корня из действительного числа вычисляемые значения входят попарно сопряже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метрически вычисляемые значения находятся в вершинах правильного </w:t>
      </w:r>
      <w:r>
        <w:rPr>
          <w:lang w:val="en-US"/>
        </w:rPr>
        <w:t>n</w:t>
      </w:r>
      <w:r>
        <w:rPr/>
        <w:t xml:space="preserve"> – угольника, вписанного в окружность радиуса, равного корню </w:t>
      </w:r>
      <w:r>
        <w:rPr>
          <w:lang w:val="en-US"/>
        </w:rPr>
        <w:t>n</w:t>
      </w:r>
      <w:r>
        <w:rPr/>
        <w:t xml:space="preserve">-ой степени из модуля, так как их аргументы отличаютс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а модули одинаковы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лежит на отрицательной полуоси О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1485900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 flipV="1">
                            <a:off x="609480" y="11160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492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431640"/>
                            <a:ext cx="3182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800">
                            <a:off x="714600" y="6188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2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4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47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609480"/>
                            <a:ext cx="304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28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951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7160" y="227880"/>
                            <a:ext cx="3456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9440"/>
                            <a:ext cx="364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2560"/>
                            <a:ext cx="364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6880" y="951840"/>
                            <a:ext cx="364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04880"/>
                            <a:ext cx="38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pt;width:117pt;height:107.9pt" coordorigin="120,220" coordsize="2340,2158">
                <v:line id="shape_0" from="1080,396" to="1080,23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20,1409" to="2103,14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360;top:700;width:1416;height:141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078,900" to="1578,14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245;top:1194;width:169;height:169;mso-wrap-style:none;v-text-anchor:middle;rotation:33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530;top:8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545;top:186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0;top:18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;top:85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180;width:4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220;width:3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315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0;top:579;width:543;height:4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534;width:573;height:4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1720;width:573;height:5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485;top:1719;width:573;height:48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0;top:1330;width: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действительное число, то вычисляемые значения попарно сопряжены. Геометрически, так как их аргументы отличаютс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о они лежат в вершинах правильного четырехугольника, вписанного в окружность единичного радиу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и решении задач на основе геометрической интерпретации следует знать, ч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метрически комплексное число изображается точкой на комплексной плоскости (</w:t>
      </w:r>
      <w:r>
        <w:rPr>
          <w:lang w:val="en-US"/>
        </w:rPr>
        <w:t>z</w:t>
      </w:r>
      <w:r>
        <w:rPr/>
        <w:t>) или вектором, направленным в точку, изображающую комплексное числ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метрически линейные  операции над комплексными числами есть соответствующие операции над векторами, их изображающи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уль комплексного числа есть длина радиус-вектора, изображающего это число.</w:t>
      </w:r>
    </w:p>
    <w:p>
      <w:pPr>
        <w:pStyle w:val="Normal"/>
        <w:jc w:val="both"/>
        <w:rPr/>
      </w:pPr>
      <w:r>
        <w:rPr>
          <w:b/>
        </w:rPr>
        <w:t xml:space="preserve">Задача 3. </w:t>
      </w:r>
      <w:r>
        <w:rPr/>
        <w:t>Исходя из геометрических рассмотрений, доказать неравенство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2400</wp:posOffset>
                </wp:positionH>
                <wp:positionV relativeFrom="paragraph">
                  <wp:posOffset>79375</wp:posOffset>
                </wp:positionV>
                <wp:extent cx="1447800" cy="1374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74120"/>
                          <a:chOff x="0" y="0"/>
                          <a:chExt cx="1447920" cy="1374120"/>
                        </a:xfrm>
                      </wpg:grpSpPr>
                      <wps:wsp>
                        <wps:cNvSpPr/>
                        <wps:spPr>
                          <a:xfrm flipV="1">
                            <a:off x="304920" y="11448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782280"/>
                            <a:ext cx="6235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04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3520" y="256680"/>
                            <a:ext cx="3456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6880" y="599400"/>
                            <a:ext cx="364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1085760"/>
                            <a:ext cx="380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515160"/>
                            <a:ext cx="360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27760"/>
                            <a:ext cx="255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417960"/>
                            <a:ext cx="4572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411480"/>
                            <a:ext cx="201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26240"/>
                            <a:ext cx="828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23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570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28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25pt;width:114pt;height:108.15pt" coordorigin="240,125" coordsize="2280,2163">
                <v:line id="shape_0" from="720,305" to="720,228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40,1925" to="2223,19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2,1357" to="1693,1923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40;top:1745;width:4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125;width:3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529;width:543;height:48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605;top:1069;width:573;height:48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85;top:1835;width:5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,936" to="1273,191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285,956" to="168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8,783" to="2007,9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97,773" to="2013,13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,796" to="2009,192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260;top:92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95;top:7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80;top:132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0;top:66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0;top:1317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4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/>
        <w:t xml:space="preserve"> следует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d>
      </m:oMath>
      <w:r>
        <w:rPr/>
        <w:t xml:space="preserve">, то е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Литература: </w:t>
      </w:r>
      <w:r>
        <w:rPr>
          <w:b/>
        </w:rPr>
        <w:t xml:space="preserve">  </w:t>
      </w:r>
      <w:r>
        <w:rPr/>
        <w:t>Лит.1:</w:t>
      </w:r>
      <w:r>
        <w:rPr>
          <w:b/>
        </w:rPr>
        <w:t xml:space="preserve"> </w:t>
      </w:r>
      <w:r>
        <w:rPr/>
        <w:t xml:space="preserve"> гл. 1, § 1, стр. 12 – 17.</w:t>
      </w:r>
    </w:p>
    <w:p>
      <w:pPr>
        <w:pStyle w:val="Normal"/>
        <w:ind w:firstLine="1560"/>
        <w:jc w:val="both"/>
        <w:rPr/>
      </w:pPr>
      <w:r>
        <w:rPr/>
        <w:t>Лит.4:  №№ 1-9 неч. ч/з 1, №№ 23-39, неч. ч/з 1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Элементарные функции комплексной переменной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Введение основных элементарных функций комплексной переменной и овладение практическими навыками при работе с ними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58 – 81 неч. ч/з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Элементарны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ак суммы соответствующих степенных ря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Формула Эйл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Свойства элементарных 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z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Обратные элементарные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tgz</m:t>
        </m:r>
      </m:oMath>
      <w:r>
        <w:rPr/>
        <w:t>и их неоднознач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Элементарная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и е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работе с элементарными функциями комплексной переменной следует знать, что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0" w:leader="none"/>
        </w:tabs>
        <w:ind w:left="1440" w:hanging="120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0" w:leader="none"/>
        </w:tabs>
        <w:ind w:left="1440" w:hanging="120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тные элементарные функции комплексной переменной можно получить как с помощью рядов, так и на основе определения обратной функции, При эт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k</m:t>
        </m:r>
      </m:oMath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Задача 1. </w:t>
      </w:r>
      <w:r>
        <w:rPr/>
        <w:t xml:space="preserve">Пользуясь определ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, доказ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Задача 2. </w:t>
      </w:r>
      <w:r>
        <w:rPr/>
        <w:t xml:space="preserve">Найти модуль и главное значение аргумента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Задача 3. </w:t>
      </w:r>
      <w:r>
        <w:rPr/>
        <w:t xml:space="preserve">Воспользовавшись определением обратной функции, найт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Решение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V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дес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гд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аким образом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 е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Задача 4. </w:t>
      </w:r>
      <w:r>
        <w:rPr/>
        <w:t xml:space="preserve">Найти все значения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ешение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k</m:t>
        </m:r>
      </m:oMath>
      <w:r>
        <w:rPr/>
        <w:t>. Тогд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Литература</w:t>
      </w:r>
      <w:r>
        <w:rPr/>
        <w:t>:  Лит.1: гл.3, § 1, стр. 79-83;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/>
        <w:t>Лит.4:  №№ 58 – 81 неч. ч/з 1.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Cs w:val="20"/>
          <w:lang w:val="kk-KZ"/>
        </w:rPr>
        <w:t xml:space="preserve">Модуль 2. </w:t>
      </w:r>
      <w:r>
        <w:rPr>
          <w:b/>
          <w:color w:val="C00000"/>
          <w:szCs w:val="20"/>
        </w:rPr>
        <w:t>Дифференцирование и интегрирование функции комплексной переменной</w:t>
      </w:r>
      <w:r>
        <w:rPr>
          <w:b/>
          <w:color w:val="C00000"/>
          <w:sz w:val="32"/>
        </w:rPr>
        <w:t xml:space="preserve"> </w:t>
      </w:r>
    </w:p>
    <w:p>
      <w:pPr>
        <w:pStyle w:val="Normal"/>
        <w:rPr/>
      </w:pPr>
      <w:r>
        <w:rPr>
          <w:b/>
        </w:rPr>
        <w:t>3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Дифференцирование функции комплексной переменной. Аналитические функции.</w:t>
      </w:r>
    </w:p>
    <w:p>
      <w:pPr>
        <w:pStyle w:val="Normal"/>
        <w:ind w:left="1680" w:hanging="1680"/>
        <w:jc w:val="both"/>
        <w:rPr/>
      </w:pPr>
      <w:r>
        <w:rPr>
          <w:b/>
          <w:u w:val="single"/>
        </w:rPr>
        <w:t>Цель занятия</w:t>
      </w:r>
      <w:r>
        <w:rPr/>
        <w:t xml:space="preserve">  Для функций комплексной переменной понять сущность понятия производной, условия ее существования и правила нахожде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4: №№ 131 неч., №№133 – 143  неч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лассическое определение понятия производной функции комплексной переменной в точ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Условия Коши-Адама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исление производной функции комплексной переменной через частные производные от ее действительной и мнимой ча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Аналитически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усвоения понятия производной функции комплекс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ледует знать, ч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на существуе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ифференцируем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условия Коши-Римана) в этой точ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оизводная функции вычисляется по одной из формул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блица производных элементарных функций комплексной переменной и техника дифференцирования остаются такими же, как и для функции действительной переме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1. </w:t>
      </w:r>
      <w:r>
        <w:rPr/>
        <w:t xml:space="preserve">Проверить выполнение условий Коши-Римана дл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и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шение. </w:t>
      </w: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выделим ее действительную и мнимую част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z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верим выполнение условий Коши-Римана, а именно покажем, чт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йствитель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0" w:leader="none"/>
        </w:tabs>
        <w:ind w:firstLine="1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 ка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ы как действительные функции двух переменных на все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выполнены условия Коши-Римана, 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, приче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им образо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z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1, § 3, стр. 30-34;</w:t>
      </w:r>
    </w:p>
    <w:p>
      <w:pPr>
        <w:pStyle w:val="Normal"/>
        <w:tabs>
          <w:tab w:val="clear" w:pos="708"/>
          <w:tab w:val="left" w:pos="360" w:leader="none"/>
        </w:tabs>
        <w:ind w:firstLine="1440"/>
        <w:jc w:val="both"/>
        <w:rPr/>
      </w:pPr>
      <w:r>
        <w:rPr/>
        <w:t xml:space="preserve">Лит.4: №№ 131 неч., №№133 – 143  не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 неделя (1 час)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Геометрический смысл производной функции комплексной переменной.</w:t>
      </w:r>
    </w:p>
    <w:p>
      <w:pPr>
        <w:pStyle w:val="Normal"/>
        <w:ind w:left="1680" w:hanging="1680"/>
        <w:jc w:val="both"/>
        <w:rPr/>
      </w:pPr>
      <w:r>
        <w:rPr>
          <w:b/>
          <w:u w:val="single"/>
        </w:rPr>
        <w:t>Цель занятия</w:t>
      </w:r>
      <w:r>
        <w:rPr/>
        <w:t xml:space="preserve">  Для дифференцируемых функций комплексной переменной усвоить геометрическую сущность модуля и аргумента производной функции в точке как коэффициента сжатия или растяжения и угла поворота бесконечно малого элемента в этой точке при отображении, осуществляемом рассматриваемой функции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187 неч., 188 неч., 189, 191</w:t>
      </w:r>
    </w:p>
    <w:p>
      <w:pPr>
        <w:pStyle w:val="Normal"/>
        <w:jc w:val="both"/>
        <w:rPr/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Модуль производной функции в точке, его геометрический смыс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Аргумент производной в точке, его геометрический смыс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Отображение, осуществляемое аналитической функцией, производная от которой отлична от нуля, как пример конформного отобра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есть коэффициент сжатия или растяжения бесконечно малого элемент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 xml:space="preserve">есть угол поворота бесконечно малого элемент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Отображение осуществляется с помощь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найти угол повор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направления, выходящего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коэффициент растяжения в этой точке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>Тогда угол поворот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а коэффициент растяж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 какая часть плоскости сжимается, а какая растягивается, если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7945</wp:posOffset>
                </wp:positionH>
                <wp:positionV relativeFrom="paragraph">
                  <wp:posOffset>17145</wp:posOffset>
                </wp:positionV>
                <wp:extent cx="1332230" cy="13322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/>
                        <wps:spPr>
                          <a:xfrm flipV="1">
                            <a:off x="215280" y="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4920"/>
                            <a:ext cx="720000" cy="7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6285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64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38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5720"/>
                            <a:ext cx="509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71760"/>
                            <a:ext cx="5346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3120"/>
                            <a:ext cx="3823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456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736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08920"/>
                            <a:ext cx="3823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47880"/>
                            <a:ext cx="254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796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1692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636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65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208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15200"/>
                            <a:ext cx="178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4200"/>
                            <a:ext cx="165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29240"/>
                            <a:ext cx="178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2000"/>
                            <a:ext cx="165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0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880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304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32320"/>
                            <a:ext cx="241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2756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0840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35pt;width:104.85pt;height:104.85pt" coordorigin="107,27" coordsize="2097,2097">
                <v:line id="shape_0" from="446,27" to="446,21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07,1081" to="2204,10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461;top:507;width:1133;height:1133;mso-wrap-style:none;v-text-anchor:middle">
                  <v:imagedata r:id="rId15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941;top:1017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86;top:104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206;top:222;width:1700;height:17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107,241" to="1908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,1085" to="1047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9,221" to="1900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5,223" to="1905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2,212" to="1901,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,1301" to="801,1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,1520" to="614,1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,1727" to="401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8,1471" to="1899,1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,226" to="648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5,1548" to="1684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0,440" to="541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5,1626" to="1475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5,648" to="465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0,1648" to="1310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,849" to="464,1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,217" to="766,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,214" to="917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,205" to="1138,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7,1338" to="1907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7,1173" to="1908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3,985" to="1903,1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Решение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тех точках плоскости, где коэффициен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происходит сжатие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растяжение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часть плоскости, лежащая вне окружности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диуса 1 – сжимается, а лежащая внутри этой окружности растягивается. </w:t>
      </w:r>
    </w:p>
    <w:p>
      <w:pPr>
        <w:pStyle w:val="Normal"/>
        <w:jc w:val="both"/>
        <w:rPr/>
      </w:pPr>
      <w:r>
        <w:rPr>
          <w:b/>
          <w:u w:val="single"/>
        </w:rPr>
        <w:t>Литература</w:t>
      </w:r>
      <w:r>
        <w:rPr/>
        <w:t>:  Лит.1:</w:t>
      </w:r>
      <w:r>
        <w:rPr>
          <w:b/>
          <w:u w:val="single"/>
        </w:rPr>
        <w:t xml:space="preserve"> </w:t>
      </w:r>
      <w:r>
        <w:rPr/>
        <w:t>гл.1, § 4, стр. 34-36;</w:t>
      </w:r>
    </w:p>
    <w:p>
      <w:pPr>
        <w:pStyle w:val="Normal"/>
        <w:ind w:firstLine="1440"/>
        <w:jc w:val="both"/>
        <w:rPr/>
      </w:pPr>
      <w:r>
        <w:rPr/>
        <w:t xml:space="preserve">Лит.4: №№ 187 неч., 188 неч., 189, 19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неделя (1 час)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Интегрирование функций комплексной переменной.</w:t>
      </w:r>
    </w:p>
    <w:p>
      <w:pPr>
        <w:pStyle w:val="Normal"/>
        <w:ind w:left="1680" w:hanging="1680"/>
        <w:jc w:val="both"/>
        <w:rPr/>
      </w:pPr>
      <w:r>
        <w:rPr>
          <w:b/>
          <w:u w:val="single"/>
        </w:rPr>
        <w:t>Цель занятия</w:t>
      </w:r>
      <w:r>
        <w:rPr/>
        <w:t xml:space="preserve">  Усвоить понятие интеграла от функции комплексной переменной по кривой, условия его существования и правила вычисления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387 – 401 неч. ч/з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онятие интеграла от функции комплексной переменной по крив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Связь интеграла от функции комплексной переменной с криволинейным интегралом второго р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Условия существования интеграла от функции комплексной переменной по крив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исление интеграла от функции комплексной переменной по крив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и вычислении интеграл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леду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верить условия гладкости или кусочно-гладкости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записав ее аналитическое представление в параметрическом или явном вид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делить действитель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мни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а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нтегра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записать в виде четырех криволинейных интегралов второго рода по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</m:oMath>
      <w:r>
        <w:rPr/>
        <w:t xml:space="preserve"> и найти их по правилу вычисления криволинейных интегралов второго р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некоторых случаях аналитическое представление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возможно в комплексной форме, тогда можно избежать перехода к криволинейным интегралам, а сразу перейти к определенному интегралу по параметру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случае, если подинтегральная функция является многозначной, то в условии задачи оговаривается выбор одной из ветве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, где С – граница полукольца, приведенного на рисунке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y</m:t>
        </m:r>
      </m:oMath>
      <w:r>
        <w:rPr/>
        <w:t xml:space="preserve"> пробегает значения на кон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∪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∪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/>
        </m:limUpp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575</wp:posOffset>
                </wp:positionH>
                <wp:positionV relativeFrom="paragraph">
                  <wp:posOffset>87630</wp:posOffset>
                </wp:positionV>
                <wp:extent cx="1952625" cy="14230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23080"/>
                          <a:chOff x="0" y="0"/>
                          <a:chExt cx="1952640" cy="1423080"/>
                        </a:xfrm>
                      </wpg:grpSpPr>
                      <wps:wsp>
                        <wps:cNvSpPr/>
                        <wps:spPr>
                          <a:xfrm>
                            <a:off x="219240" y="343080"/>
                            <a:ext cx="1080000" cy="1080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59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3808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3808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6600">
                            <a:off x="942840" y="45756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764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287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38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38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9pt;width:153.75pt;height:112.05pt" coordorigin="45,138" coordsize="3075,2241">
                <v:rect id="shape_0" stroked="t" o:allowincell="f" style="position:absolute;left:390;top:678;width:1700;height:17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5,1533" to="2804,15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245,317" to="1245,20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5,1458" to="747,1458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line id="shape_0" from="1755,1458" to="2037,1458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529;top:858;width:305;height:305;mso-wrap-style:none;v-text-anchor:middle;rotation:354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shape id="shape_0" stroked="f" o:allowincell="f" style="position:absolute;left:45;top:117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12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5;top:12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0;top:120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;top:144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;top:13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;top:13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5;top:145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0;top:145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3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;top:13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доль отрез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доль полуокружности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меняе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до 0.</w:t>
      </w:r>
    </w:p>
    <w:p>
      <w:pPr>
        <w:pStyle w:val="Normal"/>
        <w:jc w:val="both"/>
        <w:rPr/>
      </w:pPr>
      <w:r>
        <w:rPr/>
        <w:t xml:space="preserve">Вдоль отрез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доль полуокружности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/>
        </m:limUpp>
      </m:oMath>
      <w:r>
        <w:rPr/>
        <w:t xml:space="preserve">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  <w:t>Таким образом,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lim/>
                </m:limUp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lim/>
                </m:limUp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Выделив стоящую под знаком интеграла ветвь двузначной функци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 заданием ее знач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nary>
      </m:oMath>
      <w:r>
        <w:rPr/>
        <w:t xml:space="preserve">, где С – полуокружност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>На полуокружности С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1952625" cy="1413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13360"/>
                          <a:chOff x="0" y="0"/>
                          <a:chExt cx="1952640" cy="1413360"/>
                        </a:xfrm>
                      </wpg:grpSpPr>
                      <wps:wsp>
                        <wps:cNvSpPr/>
                        <wps:spPr>
                          <a:xfrm>
                            <a:off x="219240" y="333360"/>
                            <a:ext cx="1080000" cy="1080000"/>
                          </a:xfrm>
                          <a:prstGeom prst="blockArc">
                            <a:avLst>
                              <a:gd name="adj1" fmla="val 10566877"/>
                              <a:gd name="adj2" fmla="val 233123"/>
                              <a:gd name="adj3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0504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47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66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6pt;width:153.75pt;height:111.3pt" coordorigin="45,92" coordsize="3075,2226">
                <v:rect id="shape_0" stroked="t" o:allowincell="f" style="position:absolute;left:390;top:617;width:1700;height:17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5,1517" to="2804,15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245,271" to="1245,197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;top:14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;top:14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0;top:14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35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;top: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  <m:e/>
            </m:d>
          </m:e>
        </m:eqArr>
      </m:oMath>
      <w:r>
        <w:rPr/>
        <w:t xml:space="preserve">– </w:t>
      </w:r>
      <w:r>
        <w:rPr/>
        <w:t>две ветви контура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ак как выбор ветви определен услов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то берется ветв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аким образом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1, § 5, стр. 38-41;</w:t>
      </w:r>
    </w:p>
    <w:p>
      <w:pPr>
        <w:pStyle w:val="Normal"/>
        <w:ind w:firstLine="1440"/>
        <w:jc w:val="both"/>
        <w:rPr/>
      </w:pPr>
      <w:r>
        <w:rPr/>
        <w:t xml:space="preserve">Лит.4:  №№ 387 – 401 неч. ч/з1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Интегральная теорема и формула Коши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Показать практическую ценность и значимость интегральной теоремы Коши.</w:t>
      </w:r>
      <w:r>
        <w:rPr>
          <w:b/>
          <w:u w:val="single"/>
        </w:rPr>
        <w:t xml:space="preserve"> Задание</w:t>
      </w:r>
      <w:r>
        <w:rPr/>
        <w:t xml:space="preserve">  Лит.4: №№ 403 – 419 неч. ч/з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Интегральная теорема Кош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Интеграл типа Коши и его свой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Интегральная формула Коши восстановления аналитической функции во внутренних точках области по ее граничным значени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вычислении интегралов от функции комплексной переменной по замкнутым контурам 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аналитичность подинтегральной функции внутри кон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на аналитична, то значение интеграла равно ну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же функция имеет внутри контура изолированные особые точки, то вводятся любые замкнутые контуры, содержащие внутри себя лишь одну особую точку, и искомое значение интеграла равно сумме интегралов по каждому из введенных контур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аналитична внутри контура С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лежит внутри контура С, т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не зависит от вида конту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гласно интегральной формуле Кош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 если точка (</w:t>
      </w:r>
      <w:r>
        <w:rPr>
          <w:lang w:val="en-US"/>
        </w:rPr>
        <w:t>a</w:t>
      </w:r>
      <w:r>
        <w:rPr/>
        <w:t>) лежит внутри контура С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Согласно интегральной теореме Кош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аналитична внутри контура С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лежит также внутри контура С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Для нашего случа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 есл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очки 0 лежит внутри, а точка 1 вне контура 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очка 1 лежит внутри, а точка 0 вне контура 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очка 0 и точка 1 лежат внутри контура С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>В случае 1) при решении следует в формуле Кош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считать аналитической внутри контура С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то ес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В случае 2) при решении согласно формуле Кош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Следует счит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 то ест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f>
                    <m:num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В случае 3) следует знать, что интеграл будет равен сумме интегралов по контурам, каждый из которых охватывает только одн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енно. Поэто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1, § 5, стр. 41-46; гл.1, § 6, стр. 47-51, 53-56;</w:t>
      </w:r>
    </w:p>
    <w:p>
      <w:pPr>
        <w:pStyle w:val="Normal"/>
        <w:ind w:firstLine="1440"/>
        <w:jc w:val="both"/>
        <w:rPr/>
      </w:pPr>
      <w:r>
        <w:rPr/>
        <w:t>Лит.4:  №№ 403 – 419 неч. ч/з1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C00000"/>
          <w:lang w:val="kk-KZ"/>
        </w:rPr>
        <w:t>Модуль 3. Комплексные функциональные ряды. Степенные ряды</w:t>
      </w:r>
      <w:r>
        <w:rPr>
          <w:b/>
          <w:color w:val="C00000"/>
        </w:rPr>
        <w:t xml:space="preserve"> </w:t>
      </w:r>
    </w:p>
    <w:p>
      <w:pPr>
        <w:pStyle w:val="Normal"/>
        <w:rPr/>
      </w:pPr>
      <w:r>
        <w:rPr>
          <w:b/>
        </w:rPr>
        <w:t>7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Область сходимости степенного ряда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Научить определять радиус сходимости различных степенных рядов и соответственно область сходимости комплексного степенного ряд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 4: №№ 425 – 445 неч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омплексный степенной ряд и его сум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Теорема Абеля и область сходимости степенного ря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исление радиуса сходимости степенного ря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Формула Коши-Адама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480" w:hanging="480"/>
        <w:jc w:val="both"/>
        <w:rPr/>
      </w:pPr>
      <w:r>
        <w:rPr/>
        <w:t xml:space="preserve">При нахождении области сходимости степенн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следует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ласть сходимости такого ряда круг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диуса </w:t>
      </w:r>
      <w:r>
        <w:rPr>
          <w:lang w:val="en-US"/>
        </w:rPr>
        <w:t>R</w:t>
      </w:r>
      <w:r>
        <w:rPr/>
        <w:t>, который может быть равен нулю, конечному числу или бесконечно большому числ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диус сходимости степенного ряда определяется через его коэффициенты по формул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 xml:space="preserve"> или по формуле Коши-Адама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утри своего круга сходимости степенной ряд сходится абсолютно и равномерно, его можно почленно интегрировать и дифференцировать. При этом область сходимости степенного ряда не 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Коэффициенты степенного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 способ.</w:t>
      </w:r>
      <w:r>
        <w:rPr/>
        <w:t xml:space="preserve"> Для определения радиуса сходимости воспользуемся формуло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равен </w:t>
      </w:r>
      <w:r>
        <w:rPr>
          <w:lang w:val="en-US"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пределить радиусы сходимости рядов: 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–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радиус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Лит.1: гл.2, § 1, стр. 66-70;</w:t>
      </w:r>
    </w:p>
    <w:p>
      <w:pPr>
        <w:pStyle w:val="Normal"/>
        <w:ind w:firstLine="1440"/>
        <w:jc w:val="both"/>
        <w:rPr/>
      </w:pPr>
      <w:r>
        <w:rPr/>
        <w:t>Лит.4: №№ 425 – 445 неч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 неделя (1 час)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Разложение аналитических функций в степенные ряды Тейлора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Научиться разлагать аналитические в круге функции в степенные ряды, сходящиеся в этом круге к исходной функции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453 – 473 неч. ч/з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Теорема Тейлора о разложимости аналитической в круге функции в степенной ря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оэффициенты степенного ряда, связь с интегральной формулой Кош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Единственность разло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и разложении аналитической функции в степенной ряд следует знать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ая аналитическая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ма в этом круге в сходящий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 причем единственным обр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эффициенты степенного ряда определяются через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центр круга сходимост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области аналитич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одержащий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нутри себ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Известны стандартные разложения некоторых функций в степенные ряды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есть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также радиусы сходимости таких ряд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25"/>
        </w:numPr>
        <w:ind w:left="480" w:hanging="480"/>
        <w:jc w:val="both"/>
        <w:rPr/>
      </w:pPr>
      <w:r>
        <w:rPr/>
        <w:t>Внутри своего круга сходимости степенной ряд можно дифференцировать и интегрировать почленно, причем область сходимости вновь полученного ряда остается прежней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в степенной ряд Тейлора и указать область сходимости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Данное представление в сумму простейших дробей получено методом неопределенных коэффициентов.</w:t>
      </w:r>
    </w:p>
    <w:p>
      <w:pPr>
        <w:pStyle w:val="Normal"/>
        <w:ind w:firstLine="480"/>
        <w:jc w:val="both"/>
        <w:rPr/>
      </w:pPr>
      <w:r>
        <w:rPr/>
        <w:t xml:space="preserve">Далее, используем известное разло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сумма бесконечно убывающей геометрической прогрессии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ряд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и указать радиус сходимости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⋯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спользовались разло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/>
                  <m:e/>
                </m:d>
              </m:e>
              <m:e/>
            </m:eqAr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2, § 2, стр. 70-73; гл.2, § 3, стр. 74-77; гл.3, § 1, стр. 79-83;</w:t>
      </w:r>
    </w:p>
    <w:p>
      <w:pPr>
        <w:pStyle w:val="Normal"/>
        <w:ind w:firstLine="1440"/>
        <w:jc w:val="both"/>
        <w:rPr/>
      </w:pPr>
      <w:r>
        <w:rPr/>
        <w:t>Лит.4:  №№ 453 – 473 неч. ч/з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9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Разложение аналитических функций в степенные ряды Лорана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Научиться представлять аналитические в кольце функции в степенные ряды Лорана, сходящиеся в этом кольце к исходной функции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  Лит.4: №№ 543 – 557 неч. ч/з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Ряд Лорана и область его сходимости. Правильная и главная части разложения ряда Лора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Теорема о разложимости аналитической в круговом кольце функции в степенной ряд Лорана. Единственность разло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При разложении аналитической функции в степенной ряд Лорана следует знать, чт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юбая аналитическая в круговом коль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ма в этом кольце в сходящийся к ней степенной ряд Лоран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 причем единственным образ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эффициенты ряда определяются через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центр кольц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области аналитичности функции и содержащий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нутри себ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внутренний радиус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нечное число, то имеем разложение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внутренний радиус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нечен, а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имеем разложение вне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ли внутренний радиус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имеем разложение на всей комплексной плоскости за исключение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1"/>
          <w:numId w:val="25"/>
        </w:numPr>
        <w:ind w:left="360" w:hanging="360"/>
        <w:jc w:val="both"/>
        <w:rPr/>
      </w:pPr>
      <w:r>
        <w:rPr/>
        <w:t>При разложении функции в ряд Лорана в окрестности бесконечно удаленной точки следует знать, ч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ункция должна быть аналитична вне круга некоторого конечного радиуса с центром в начале координа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ложение имеет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области аналитич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проходимый в отрицательном направлен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естны стандартные разложения некоторых аналитических функций в степенные ряды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есть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также радиусы сходимости таких ряд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 ряд Лорана в окрестности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указав область сходимости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при разложении каждого слагаемого используем известное разло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сумма бесконечно убывающей геометрической прогрессии).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в ряд Лоран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. воспользуемся стандартным разлож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4, § 1, стр. 111-115;</w:t>
      </w:r>
    </w:p>
    <w:p>
      <w:pPr>
        <w:pStyle w:val="Normal"/>
        <w:ind w:firstLine="1440"/>
        <w:jc w:val="both"/>
        <w:rPr/>
      </w:pPr>
      <w:r>
        <w:rPr/>
        <w:t>Лит.4: №№ 543 – 557 неч. ч/з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Поведение аналитической функции в окрестности изолированной осбой точки и в окрестности бесконечно удаленной точки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Для конкретных практических задач уметь определять характер изолированных особых точек аналитической функции и исследовать поведение функции в окрестности особой точки каждого вида (устранимой, полюса, существенно особой), включая бесконечно удаленную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дание </w:t>
      </w:r>
      <w:r>
        <w:rPr/>
        <w:t xml:space="preserve"> Лит.4: №№ 565 – 599 неч. ч/з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лассификация изолированных особых точек, включая бесконечно удаленную, аналитической функции по виду разложения этой функции в ряд Лорана в окрестности этой точ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Устранимая особая точка и поведение функции в ее окрестности (ограниченност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олюс и его порядок. Поведение аналитической функции в окрестности своего полюса (неограниченное возрастание модул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Существенно особая точка и поведение функции в ее окрестности. Теорема Сохоцкого-Вейерштрас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и определении типа изолированной особ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сследования поведения функции в ее окрестности следует знать, ч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нет членов с отрица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то есть в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так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устранимая особая точ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нет членов с положи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(то есть в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устранимая особая точ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крестности устранимой и только устранимой особой точки функция ограниче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одержится конечное число членов с отрица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то так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люс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содержится конечное число членов с положи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то так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полюс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крестности полюса и только полюса функция неограниченна возрастает по моду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одержится бесконечно много членов с отрица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так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существенно особая точ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разложении в 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содержится бесконечно много членов с положительными степе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существенно особая точ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крестности существенно особой точки и только этой точки функция ведет себя неопределенным образ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бы избежать разложения функции в ряд Лорана в окрестности изолированной особой точки для ее классификации можно руководствоваться следующи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ля устранимой особой точки и только для нее существует конечны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золированная особ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люс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золированная особа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люс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, когд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уль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то есть нули знаменате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полюс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у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пределяется либо услов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услов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ля существенно особой точки и только для нее не существует ни конечного, ни бесконечног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выяснить их характер и исследовать поведение функции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особы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1 способ.</w:t>
      </w:r>
      <w:r>
        <w:rPr/>
        <w:t xml:space="preserve">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ростые  полюсы как нули первого порядка знаменате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 способ. </w:t>
      </w:r>
      <w:r>
        <w:rPr/>
        <w:t xml:space="preserve">Так как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ограниченно возрастает по мод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олюсы. </w:t>
      </w:r>
    </w:p>
    <w:p>
      <w:pPr>
        <w:pStyle w:val="Normal"/>
        <w:ind w:firstLine="360"/>
        <w:jc w:val="both"/>
        <w:rPr/>
      </w:pPr>
      <w:r>
        <w:rPr/>
        <w:t xml:space="preserve">Так как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правильная, а именно нуль третьего поряд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 способ. </w:t>
      </w:r>
      <w:r>
        <w:rPr/>
        <w:t xml:space="preserve">Непосредственно разлагаем в ряд Лорана функцию в окрестности точек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 как в разложении отрица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лько од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олюс первого порядка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 как в разложении отрица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лько од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олюс первого порядка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 как в разложении отрица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лько од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олюс первого порядка</w:t>
      </w:r>
    </w:p>
    <w:p>
      <w:pPr>
        <w:pStyle w:val="Normal"/>
        <w:ind w:firstLine="36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– </w:t>
      </w:r>
      <w:r>
        <w:rPr/>
        <w:t xml:space="preserve">разложение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имен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 как в разложении нет положи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является правильной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Найти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выяснить их характер и исследовать поведение функц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– </w:t>
      </w:r>
      <w:r>
        <w:rPr/>
        <w:t>полюс третьего порядка как нуль знаменателя третьего порядка.</w:t>
      </w:r>
    </w:p>
    <w:p>
      <w:pPr>
        <w:pStyle w:val="Normal"/>
        <w:ind w:firstLine="360"/>
        <w:jc w:val="both"/>
        <w:rPr/>
      </w:pPr>
      <w:r>
        <w:rPr/>
        <w:t>Ищем другие нули знаменателя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) – полюсы первого порядка.</w:t>
      </w:r>
    </w:p>
    <w:p>
      <w:pPr>
        <w:pStyle w:val="Normal"/>
        <w:ind w:firstLine="36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едельная точка полюсов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4, § 2, стр. 116-121;</w:t>
      </w:r>
    </w:p>
    <w:p>
      <w:pPr>
        <w:pStyle w:val="Normal"/>
        <w:ind w:firstLine="1440"/>
        <w:jc w:val="both"/>
        <w:rPr/>
      </w:pPr>
      <w:r>
        <w:rPr/>
        <w:t>Лит.4: №№ 565 – 599 неч. ч/з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pacing w:val="8"/>
          <w:sz w:val="22"/>
          <w:szCs w:val="20"/>
        </w:rPr>
        <w:t xml:space="preserve">Модуль 4. </w:t>
      </w:r>
      <w:r>
        <w:rPr>
          <w:b/>
          <w:color w:val="C00000"/>
          <w:sz w:val="22"/>
          <w:szCs w:val="20"/>
        </w:rPr>
        <w:t>Вычеты и их применения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1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Вычеты и их вычисление. Основная теорема о вычетах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/>
        <w:t xml:space="preserve"> Овладеть методами нахождения вычетов аналитической функции в изолированной особой точке и усвоить практическую значимость понятия вычета и основных теорем о вычета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4: №№ 621 – 655 неч. ч/з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ет аналитической функции в изолированной особой точ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ет как коэффициент при первой отрицательной степени в разложении в ряд Лорана функции в окрестности изолированной особой точ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исление вычетов для полю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Основные теоремы о вычет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нахождении вычетов следует знать, чт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че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сть числ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области аналитич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одержащей внутри себя лишь одну особ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Лорана в окрестности изолированной особ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у при первой отрицательно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этом разложе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ростой полюс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люс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люс первого порядк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устранимой особой точки вычет всегда равен нул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огда бывает удобно для нахождения вычетов воспользоваться основными теоремами о вычета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налитическа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функция всюду, кроме конечного числа изолированных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</w:t>
      </w:r>
      <w:r>
        <w:rPr>
          <w:lang w:val="en-US"/>
        </w:rPr>
        <w:t>G</w:t>
      </w:r>
      <w:r>
        <w:rPr/>
        <w:t xml:space="preserve"> и содержащий внутри себ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все изолированные особые точки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вычет функции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относительно всех ее изолированных особых точек и относительно бесконечно удаленной точки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Для аналитической функци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олюс третьего порядка, и поэто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простые полюсы, поэто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все изолированные особые точки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известно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этому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носительно всех ее особых точек и относительно бесконечно удаленной точки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>Нули знаменателя функции являются ее полюсами.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олюс второго порядк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z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z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вило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i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i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простые полюсы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i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h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i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i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)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предельная точка полюсов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</w:rPr>
        <w:t xml:space="preserve"> </w:t>
      </w:r>
      <w:r>
        <w:rPr/>
        <w:t>и поэтому не является изолированной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5, § 1, стр. 123-128;</w:t>
      </w:r>
    </w:p>
    <w:p>
      <w:pPr>
        <w:pStyle w:val="Normal"/>
        <w:ind w:firstLine="1440"/>
        <w:jc w:val="both"/>
        <w:rPr/>
      </w:pPr>
      <w:r>
        <w:rPr/>
        <w:t>Лит.4:  №№ 621 –655 неч. ч/з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Вычет аналитической функции относительно бесконечно удаленной особой точки и его свойства. Применение теории вычетов к вычислению интегралов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Нахождение вычетов аналитической функции относительно изолированной бесконечно удаленной точки. Вычисление интегралов по замкнутым контурам с помощью основных теорем о вычетах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4: №№ 621 – 655 неч. ч/з1 – выборочно, №№ 657 – 669 неч. ч/з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ет аналитической функции в изолированной особой бесконечно удаленной точ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Вычет относительно бесконечно удаленной точки как коэффициент при первой отрицательной степени, взятой со знаком минус, в разложении в ряд Лорана функции в окрестности изолированной бесконечно удаленной точ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Основные теоремы о вычет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нахождении вычета относительно бесконечно удаленной точки следует знать, чт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че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есть число, равно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области аналитич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проходимый в отрицательном направле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сли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Лорана в окрестности изолированной бесконечно  удаленной точки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у со знаком минус при первой отрицательно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этом разложе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устранимой особой бесконечно удаленной точки вычет не всегда равен нулю. для устранимой особой точки вычет всегда равен нул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огда бывает удобно для нахождения вычетов воспользоваться основными теоремами о вычета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налитическа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функция всюду, кроме конечного числа изолированных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любой замкнутый контур, лежащий в </w:t>
      </w:r>
      <w:r>
        <w:rPr>
          <w:lang w:val="en-US"/>
        </w:rPr>
        <w:t>G</w:t>
      </w:r>
      <w:r>
        <w:rPr/>
        <w:t xml:space="preserve"> и содержащий внутри себ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все изолированные особые точки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следует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относительно всех ее особых точек и относительно бесконечно удаленной точки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существенно особой точки,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  <w:r>
        <w:rPr/>
        <w:t xml:space="preserve"> то есть неопределенен. Поэтому разложим данную функцию в степенной ряд Лора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ля вычисления вычета относительно бесконечно удаленной точки воспользуемся теоремой о том, что сумма вычетов аналитической функции относительно всех ее изолированных особых точек, включая бесконечно удаленную, равна нулю. Так как у данной функции кр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ругих особых точек нет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Вычислить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, где С  – окружност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нутрь контура С попадает пять особых точек эт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являются ее полюсами первого порядка. Поэтому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Вне же контура С лежит лишь одна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которая тоже есть простой полюс. Известно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Раз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Лорана в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Отсюда вид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z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Таким образом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5, § 2, стр. 128-138;</w:t>
      </w:r>
    </w:p>
    <w:p>
      <w:pPr>
        <w:pStyle w:val="Normal"/>
        <w:ind w:firstLine="1440"/>
        <w:jc w:val="both"/>
        <w:rPr/>
      </w:pPr>
      <w:r>
        <w:rPr/>
        <w:t>Лит.4: №№ 621 –655 неч. ч/з 1 – выборочно, №№ 657-669. неч. ч/з 1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Применение теории вычетов к вычислению определенных и несобственных интегралов.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Вычисление определенных и несобственных интегралов с помощью вычетов.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4: №№ 673 – 693 неч. ч/з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Вычисление определенных интегралов ви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  – рациональная функция от двух переменных, с помощью выче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Вычисление несобственных интегралов ви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выче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Лемма Жорда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Вычисление несобственных интегралов видов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>с помощью выче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вычисления определенных интегралов ви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осуществляем переход в комплексную область заме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x</m:t>
            </m:r>
          </m:sup>
        </m:sSup>
      </m:oMath>
      <w:r>
        <w:rPr/>
        <w:t xml:space="preserve">. При изменении </w:t>
      </w:r>
      <w:r>
        <w:rPr>
          <w:lang w:val="en-US"/>
        </w:rPr>
        <w:t>x</w:t>
      </w:r>
      <w:r>
        <w:rPr/>
        <w:t xml:space="preserve">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еременная </w:t>
      </w:r>
      <w:r>
        <w:rPr>
          <w:lang w:val="en-US"/>
        </w:rPr>
        <w:t>z</w:t>
      </w:r>
      <w:r>
        <w:rPr/>
        <w:t xml:space="preserve"> опишет окружно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диничного радиуса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. Таким образом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лежащие внутри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обственный интеграл ви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лежащие в верхней полуплоскости. При этом аналитическое продол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действительной прямой на верхнюю полуплоскость должно удовлетворять следующему услов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аналитична  в верхней полу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сюду за исключением конечного числа изолированных особых точек, и существуют такие положитель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что для всех точек верхней полуплоскости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т мест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обственный интеграл ви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z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α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лежащие в верхней полуплоскости. При этом аналитическое продол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действительной прямой на верхнюю полуплоскость должно не иметь особых точек на действительной оси и удовлетворять условиям леммы Жорд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выполнены условия предыдущего пункта 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четна, то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z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α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 xml:space="preserve">, если ж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нечетна, то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z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α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лежащие в верхней полуплоскости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с помощью вычетов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где а – комплексное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Для перехода в комплексную область сдела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. При изме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 пределах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еременная </w:t>
      </w:r>
      <w:r>
        <w:rPr>
          <w:lang w:val="en-US"/>
        </w:rPr>
        <w:t>z</w:t>
      </w:r>
      <w:r>
        <w:rPr/>
        <w:t xml:space="preserve"> опишет окружно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диничного радиуса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 Таким образом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z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firstLine="48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внутрь единичного круга попадает лишь один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 являющийся для подинтегральной функции простым полюсом, и поэтом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z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8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внутрь единичного круга попадает лишь один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также являющийся для подинтегральной функции простым полюсом. Поэтом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z</m:t>
              </m:r>
            </m:e>
            <m:li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Вычислить с помощью вычетов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Так как поди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является четной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Аналитическое продол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комплексную плоскость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для которой: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i</m:t>
        </m:r>
      </m:oMath>
      <w:r>
        <w:rPr/>
        <w:t xml:space="preserve"> – полюсы, кратности 2. Посколь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 верхней полуплоскости лежит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i</m:t>
        </m:r>
      </m:oMath>
      <w:r>
        <w:rPr/>
        <w:t xml:space="preserve"> и тог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z</m:t>
              </m:r>
            </m:e>
            <m:lim>
              <m: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i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i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i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5, § 2, стр. 128-138;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Лит.4:  №№ 673 –693 неч. ч/з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Конформные отображения. Линейные функции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Усвоить понятие конформного отображения на примере линейного преобразования как последовательного выполнения преобразований поворота, подобия и параллельного переноса.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Лит.4:  №№ 193 – 199 неч. ч/з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онформность линейного пре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реобразование параллельного перено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реобразование поворота вокруг начала координа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реобразование подоб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Линейное преобразование как последовательное выполнение преобразований поворота, подобия и параллельного перено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:</w:t>
      </w:r>
    </w:p>
    <w:p>
      <w:pPr>
        <w:pStyle w:val="Normal"/>
        <w:ind w:firstLine="240"/>
        <w:jc w:val="both"/>
        <w:rPr/>
      </w:pPr>
      <w:r>
        <w:rPr/>
        <w:t xml:space="preserve">При конформном отображении геометрических объектов комплекс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комплексную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линейного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знать, ч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линейное преобразование есть последовательное выполнение преобразований поворота, подобия и параллельного перен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при эт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линей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ыполняет 1) поворот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коло начала координат, 2) преобразование подобия с центром в начале координат и коэффициентом под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3) параллельный перенос с помощью вектора сдвига, соответствующего комплексному числу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9125</wp:posOffset>
                </wp:positionH>
                <wp:positionV relativeFrom="paragraph">
                  <wp:posOffset>350520</wp:posOffset>
                </wp:positionV>
                <wp:extent cx="4638675" cy="16744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674360"/>
                          <a:chOff x="0" y="0"/>
                          <a:chExt cx="463860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257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574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54288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39280"/>
                              <a:ext cx="718200" cy="71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14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23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1430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43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2193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096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019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43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3360" y="39960"/>
                            <a:ext cx="169560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140760" y="12268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620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226880"/>
                              <a:ext cx="101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13880"/>
                              <a:ext cx="50940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01320"/>
                              <a:ext cx="363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95520"/>
                              <a:ext cx="363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01320"/>
                              <a:ext cx="363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640" y="1175400"/>
                              <a:ext cx="2286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808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175400"/>
                              <a:ext cx="3808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150200"/>
                              <a:ext cx="4024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70720" y="945720"/>
                              <a:ext cx="3830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51520" y="428760"/>
                              <a:ext cx="38304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86200" y="713880"/>
                              <a:ext cx="50940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7.6pt;width:365.25pt;height:131.85pt" coordorigin="975,552" coordsize="7305,2637">
                <v:group id="shape_0" style="position:absolute;left:975;top:552;width:2595;height:2461">
                  <v:line id="shape_0" from="1167,2532" to="3326,25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410,732" to="1410,28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395,2532" to="2528,25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10,1407" to="1410,25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00,1401" to="2530,25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380;top:136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78;top:249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80;top:250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210;top:235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0;top:55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0;top:109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0;top:247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45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5;top:215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109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;top:217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10;top:615;width:2669;height:2574">
                  <v:line id="shape_0" from="5832,2547" to="8099,25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5,782" to="6075,28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60,2547" to="7658,25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58,1739" to="7659,25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635;top:2507;width:56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5;top:1710;width:56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45;top:2507;width:56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20;top:2466;width:35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0;top:615;width:5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2466;width:5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0;top:2426;width:633;height:48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4;top:2104;width:602;height:48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79;top:1290;width:602;height:48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line id="shape_0" from="6061,1739" to="6862,254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 xml:space="preserve">Задача. </w:t>
      </w:r>
      <w:r>
        <w:rPr/>
        <w:t xml:space="preserve">Найти целую линейную функцию, отображающую треугольник с вершинами в точках 0, 1, </w:t>
      </w:r>
      <w:r>
        <w:rPr>
          <w:lang w:val="en-US"/>
        </w:rPr>
        <w:t>I</w:t>
      </w:r>
      <w:r>
        <w:rPr/>
        <w:t xml:space="preserve"> на подобный ему треугольник с вершинами в точках 0, 2, 1+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Функция отображения имеет вид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~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пособ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пособ.</w:t>
      </w:r>
    </w:p>
    <w:p>
      <w:pPr>
        <w:pStyle w:val="Normal"/>
        <w:ind w:firstLine="360"/>
        <w:jc w:val="both"/>
        <w:rPr/>
      </w:pPr>
      <w:r>
        <w:rPr/>
        <w:t xml:space="preserve">а) выполняем преобразовани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выполняем преобразование подобия с центром в начале координат и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так как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) выполняем преобразование параллельного переноса, смещающего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Таким образом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</w:t>
      </w:r>
      <w:r>
        <w:rPr>
          <w:b/>
        </w:rPr>
        <w:t xml:space="preserve">: </w:t>
      </w:r>
      <w:r>
        <w:rPr/>
        <w:t xml:space="preserve"> Лит.1:</w:t>
      </w:r>
      <w:r>
        <w:rPr>
          <w:u w:val="single"/>
        </w:rPr>
        <w:t xml:space="preserve"> </w:t>
      </w:r>
      <w:r>
        <w:rPr/>
        <w:t>гл.6, § 1, 2, стр. 148-171;</w:t>
      </w:r>
    </w:p>
    <w:p>
      <w:pPr>
        <w:pStyle w:val="Normal"/>
        <w:ind w:firstLine="1440"/>
        <w:jc w:val="both"/>
        <w:rPr/>
      </w:pPr>
      <w:r>
        <w:rPr/>
        <w:t>Лит.4: №№ 193 –199 неч. ч/з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 неделя (1 час)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 Конформные отображения. Дробно-линейные функции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Усвоить понятие конформного отображения на примере дробно-линейного  преобраз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</w:t>
      </w:r>
      <w:r>
        <w:rPr/>
        <w:t xml:space="preserve">  Лит.4: №№ 201 – 211 неч. ч/з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Дробно-линейное преобразование как пример конформного отобра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Круговое свойство и свойство симметрии дробно-линейного пре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реобразование инвер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Дробно-линейное преобразование как комбинация инверсии, зеркального отображения и линейных преобразований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</w:p>
    <w:p>
      <w:pPr>
        <w:pStyle w:val="Normal"/>
        <w:ind w:firstLine="240"/>
        <w:jc w:val="both"/>
        <w:rPr/>
      </w:pPr>
      <w:r>
        <w:rPr/>
        <w:t xml:space="preserve">При конформном отображении геометрических объектов комплекс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комплексную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дробно-линейного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знать, ч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дробно-линейное преобразование обладает круговым свойством и свойством сим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дробно-линейное преобразование есть комбинация инверсии, зеркального отображения и двух линейных преобразований, при это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дробно-линейная функция зависит от трех параметров, например от отношения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к одному из 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 xml:space="preserve">для ее определения надо задать три условия, обычно задают три пары соответствующ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 тогда искомое преобразование дается формул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 xml:space="preserve">Найти дробно-линейное преобразование, при котором дв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стаются неподвижными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ображается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Преобразование имеет ви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Для нашего случа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пособ.</w:t>
      </w:r>
    </w:p>
    <w:p>
      <w:pPr>
        <w:pStyle w:val="Normal"/>
        <w:ind w:firstLine="360"/>
        <w:jc w:val="both"/>
        <w:rPr/>
      </w:pPr>
      <w:r>
        <w:rPr/>
        <w:t xml:space="preserve">Так как две точки остаются неподвижными, то о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корнями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то ес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огда по формулам Виета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алее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одставляя найд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в общий вид преобразования, имеем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i</m:t>
            </m:r>
          </m:num>
          <m:den>
            <m: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Литература:</w:t>
      </w:r>
      <w:r>
        <w:rPr/>
        <w:t xml:space="preserve">  Лит.1: гл.6, § 1, 2, стр. 148-171;</w:t>
      </w:r>
    </w:p>
    <w:p>
      <w:pPr>
        <w:pStyle w:val="Normal"/>
        <w:ind w:firstLine="1440"/>
        <w:jc w:val="both"/>
        <w:rPr/>
      </w:pPr>
      <w:r>
        <w:rPr/>
        <w:t>Лит.4: №№ 201 –211 неч. ч/з 1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</w:rPr>
        <w:t>Основная литература</w:t>
      </w:r>
      <w:r>
        <w:rPr>
          <w:b/>
          <w:lang w:val="kk-KZ"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572" w:hanging="360"/>
        <w:jc w:val="both"/>
        <w:rPr/>
      </w:pPr>
      <w:r>
        <w:rPr/>
        <w:t>Свешников А.Г., Тихонов А.Н., Теория функций комплексной переменной, М., 1974 г.; М.: МГУ, 2004 г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572" w:hanging="360"/>
        <w:jc w:val="both"/>
        <w:rPr/>
      </w:pPr>
      <w:r>
        <w:rPr/>
        <w:t>Бицадзе А.В., Основы теории аналитических функций комплексной переменной, М., 1977 г.; М.: Наука, 1984 г., 320 С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572" w:hanging="360"/>
        <w:jc w:val="both"/>
        <w:rPr/>
      </w:pPr>
      <w:r>
        <w:rPr/>
        <w:t>Привалов И.И., Введение в теорию функций комплексной переменной, М., 1977 г.; М.: Высшая школа, 1999 г., 432 С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572" w:hanging="360"/>
        <w:jc w:val="both"/>
        <w:rPr/>
      </w:pPr>
      <w:r>
        <w:rPr/>
        <w:t>Волковыский Л.И., Лунц Г.А., Араманович И.Т., Сборник задач по теории функций комплексной переменной, М., 1970 г.; М.: Наука, 2006 г., 312 С.</w:t>
      </w:r>
    </w:p>
    <w:p>
      <w:pPr>
        <w:pStyle w:val="Normal"/>
        <w:jc w:val="both"/>
        <w:rPr/>
      </w:pPr>
      <w:r>
        <w:rPr>
          <w:b/>
        </w:rPr>
        <w:t>Дополнительная литература</w:t>
      </w:r>
      <w:r>
        <w:rPr>
          <w:b/>
          <w:lang w:val="kk-KZ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>Тер-Крикоров А.М., Шабунин М.И., Курс математического анализа, М.: Физматлит, 2007 г., 665 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>Шабунин М.И., Теория функций комплексного переменного, М.: БИНОМ, 2002 г., 248 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>Шабунин М., Половинкин Е., Карлов М., Сборник задач по теории функций комплексной переменной, М.: БИНОМ, 2006 г., 362 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>Демидович Б.П., Сборник задач и упражнений по математическому анализу, М., «Наука», 1990 г.; М.: МГУ, 1997 г., 624 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>Кангужин Б.Е. Теория функций комплексного переменного. Алматы, КазНУ, 2007 г. 185 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/>
      </w:pPr>
      <w:r>
        <w:rPr/>
        <w:t xml:space="preserve">Тулегенова М.Б., Койлышов У.К. Теория функций комплексного переменного и операционное исчисление. Алматы, </w:t>
      </w:r>
      <w:r>
        <w:rPr>
          <w:lang w:val="kk-KZ"/>
        </w:rPr>
        <w:t>Қазақ университеті, 2021 г. 300 С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572" w:hanging="360"/>
        <w:jc w:val="both"/>
        <w:rPr>
          <w:lang w:val="en-US"/>
        </w:rPr>
      </w:pPr>
      <w:r>
        <w:rPr>
          <w:lang w:val="en-US"/>
        </w:rPr>
        <w:t>Tulegenova M.B., Koilyshov U.K. Theory of functions of a complex variable and operational calculus. Almaty, Qazaq University, 2021. 316 P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Интернет-ресурсы:</w:t>
      </w:r>
    </w:p>
    <w:p>
      <w:pPr>
        <w:pStyle w:val="Normal"/>
        <w:jc w:val="both"/>
        <w:rPr/>
      </w:pPr>
      <w:hyperlink r:id="rId22">
        <w:r>
          <w:rPr>
            <w:rStyle w:val="InternetLink"/>
            <w:lang w:val="kk-KZ"/>
          </w:rPr>
          <w:t>https://elib.kaznu.kz/book/8660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yperlink" Target="https://elib.kaznu.kz/book/866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4:00Z</dcterms:created>
  <dc:creator>User</dc:creator>
  <dc:description/>
  <cp:keywords/>
  <dc:language>en-US</dc:language>
  <cp:lastModifiedBy>Аязбаева Асем</cp:lastModifiedBy>
  <dcterms:modified xsi:type="dcterms:W3CDTF">2024-01-15T13:48:00Z</dcterms:modified>
  <cp:revision>20</cp:revision>
  <dc:subject/>
  <dc:title>Раздел 5</dc:title>
</cp:coreProperties>
</file>